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b/>
          <w:bCs/>
        </w:rPr>
        <w:t xml:space="preserve">FICHA DE </w:t>
      </w:r>
      <w:r>
        <w:rPr>
          <w:rFonts w:eastAsia="Lucida Sans Unicode" w:cs="Tahoma"/>
          <w:b/>
          <w:bCs/>
          <w:color w:val="auto"/>
          <w:kern w:val="2"/>
          <w:sz w:val="22"/>
          <w:szCs w:val="24"/>
          <w:lang w:val="es-ES" w:eastAsia="zxx" w:bidi="zxx"/>
        </w:rPr>
        <w:t xml:space="preserve">EMPLEADO 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6" w:type="dxa"/>
        <w:jc w:val="left"/>
        <w:tblInd w:w="-7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0"/>
        <w:gridCol w:w="3256"/>
      </w:tblGrid>
      <w:tr>
        <w:trPr/>
        <w:tc>
          <w:tcPr>
            <w:tcW w:w="10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OS DEL INTERESADO</w:t>
            </w:r>
          </w:p>
        </w:tc>
      </w:tr>
      <w:tr>
        <w:trPr/>
        <w:tc>
          <w:tcPr>
            <w:tcW w:w="10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  <w:t>Nombre y Apellidos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IF/DNI/NIE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DATOS A EFECTOS DE NOTIFICACIONES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0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omicilio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.P.</w:t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unicipio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rreo electrónico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eléfono</w:t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r>
          </w:p>
          <w:p>
            <w:pPr>
              <w:pStyle w:val="Contenidodelatabla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  <w:t>Entidad bancaria:</w:t>
            </w:r>
          </w:p>
          <w:p>
            <w:pPr>
              <w:pStyle w:val="Contenidodelatabla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  <w:t>Número cuenta:     ES………………………………………………...</w:t>
            </w:r>
          </w:p>
          <w:p>
            <w:pPr>
              <w:pStyle w:val="Contenidodelatabla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r>
          </w:p>
          <w:p>
            <w:pPr>
              <w:pStyle w:val="Contenidodelatabla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  <w:t>Banco</w:t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4"/>
                <w:lang w:val="es-ES" w:eastAsia="zxx" w:bidi="zxx"/>
              </w:rPr>
              <w:t>DECLARO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r>
          </w:p>
          <w:p>
            <w:pPr>
              <w:pStyle w:val="Contenidodelatabla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  <w:t xml:space="preserve">* Bajo mi responsabilidad que poseo la capacidad funcional para el desempeño de las tareas y no padezco enfermedad o defecto de cualquier tipo que imposibilite la prestación del servicio. </w:t>
            </w:r>
          </w:p>
          <w:p>
            <w:pPr>
              <w:pStyle w:val="TextBody"/>
              <w:spacing w:before="0" w:after="120"/>
              <w:jc w:val="both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  <w:t>* Bajo juramento o promesa que no he sido separado/a mediante expediente disciplinario del Servicio de ninguna Administración Pública ni me hallo inhabilitado/a para el ejercicio de funciones públicas.</w:t>
            </w:r>
          </w:p>
          <w:p>
            <w:pPr>
              <w:pStyle w:val="TextBody"/>
              <w:spacing w:before="0" w:after="120"/>
              <w:jc w:val="both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  <w:t>* Consiento el tratamiento de mis datos personales según figura en el reverso de la hoja</w:t>
            </w:r>
          </w:p>
          <w:p>
            <w:pPr>
              <w:pStyle w:val="Contenidodelatabla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r>
          </w:p>
          <w:p>
            <w:pPr>
              <w:pStyle w:val="Contenidodelatabla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r>
          </w:p>
          <w:p>
            <w:pPr>
              <w:pStyle w:val="Contenidodelatabla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r>
          </w:p>
          <w:p>
            <w:pPr>
              <w:pStyle w:val="Contenidodelatabla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  <w:t>Fdo.  ……………………………………</w:t>
            </w:r>
          </w:p>
          <w:p>
            <w:pPr>
              <w:pStyle w:val="Contenidodelatabla"/>
              <w:jc w:val="left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r>
          </w:p>
          <w:p>
            <w:pPr>
              <w:pStyle w:val="Contenidodelatabla"/>
              <w:jc w:val="left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  <w:t>Documentación anexa:                                                         Personal limpieza/Brigada Municipal talla vestuario:</w:t>
            </w:r>
          </w:p>
          <w:p>
            <w:pPr>
              <w:pStyle w:val="Contenidodelatabla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4"/>
                <w:lang w:val="es-ES" w:eastAsia="zxx" w:bidi="zxx"/>
              </w:rPr>
              <w:t xml:space="preserve">                                      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  <w:t>Fotocopia DNI                               Camisa:     .……….……..………...</w:t>
            </w:r>
          </w:p>
          <w:p>
            <w:pPr>
              <w:pStyle w:val="Contenidodelatabla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4"/>
                <w:lang w:val="es-ES" w:eastAsia="zxx" w:bidi="zxx"/>
              </w:rPr>
              <w:t xml:space="preserve">                                      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  <w:t>Cartilla Seguridad Social               Pantalón:   …..……….…………...</w:t>
            </w:r>
          </w:p>
          <w:p>
            <w:pPr>
              <w:pStyle w:val="Contenidodelatabla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4"/>
                <w:lang w:val="es-ES" w:eastAsia="zxx" w:bidi="zxx"/>
              </w:rPr>
              <w:t xml:space="preserve">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  <w:t>Calzado:    ….……….…………….</w:t>
            </w:r>
          </w:p>
        </w:tc>
      </w:tr>
      <w:tr>
        <w:trPr/>
        <w:tc>
          <w:tcPr>
            <w:tcW w:w="10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es-ES" w:eastAsia="zxx" w:bidi="zxx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9"/>
      </w:tblGrid>
      <w:tr>
        <w:trPr>
          <w:tblHeader w:val="true"/>
          <w:trHeight w:val="512" w:hRule="atLeast"/>
        </w:trPr>
        <w:tc>
          <w:tcPr>
            <w:tcW w:w="893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0053A3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FFFFFF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sz w:val="18"/>
                <w:szCs w:val="18"/>
                <w:lang w:eastAsia="es-ES" w:bidi="ar-SA"/>
              </w:rPr>
              <w:t>INFORMACIÓN ADICIONAL DE PROTECCIÓN DE DATOS</w:t>
            </w:r>
          </w:p>
        </w:tc>
      </w:tr>
      <w:tr>
        <w:trPr>
          <w:trHeight w:val="813" w:hRule="atLeast"/>
        </w:trPr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eastAsia="Times New Roman" w:cs="Times New Roman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s-ES" w:bidi="ar-SA"/>
              </w:rPr>
              <w:t>Responsable del tratamiento y contacto delegado protección datos</w:t>
            </w:r>
          </w:p>
        </w:tc>
        <w:tc>
          <w:tcPr>
            <w:tcW w:w="652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s-ES" w:bidi="ar-SA"/>
              </w:rPr>
              <w:t>AYUNTAMIENTO DE AMPUERO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s-ES" w:bidi="ar-SA"/>
              </w:rPr>
              <w:t>CIF: P3900200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s-ES" w:bidi="ar-SA"/>
              </w:rPr>
              <w:t>Calle La Cruz 1, 39840, Ampuero, Cantabri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s-ES" w:bidi="ar-SA"/>
              </w:rPr>
              <w:t>Teléfono: 942 622</w:t>
            </w:r>
            <w:r>
              <w:rPr>
                <w:rFonts w:eastAsia="Times New Roman" w:cs="Calibri" w:ascii="Calibri" w:hAnsi="Calibri"/>
                <w:color w:val="auto"/>
                <w:kern w:val="0"/>
                <w:sz w:val="18"/>
                <w:szCs w:val="18"/>
                <w:lang w:val="es-ES" w:eastAsia="es-ES" w:bidi="ar-SA"/>
              </w:rPr>
              <w:t>061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s-ES" w:bidi="ar-SA"/>
              </w:rPr>
              <w:t>Contacto Delegado Protección Datos: delegadodeprotecciondedatos@aytoampuero.es</w:t>
            </w:r>
          </w:p>
        </w:tc>
      </w:tr>
      <w:tr>
        <w:trPr>
          <w:trHeight w:val="1306" w:hRule="atLeast"/>
        </w:trPr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eastAsia="Times New Roman" w:cs="Times New Roman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s-ES" w:bidi="ar-SA"/>
              </w:rPr>
              <w:t>Fines del tratamiento y plazos de conservación</w:t>
            </w:r>
          </w:p>
        </w:tc>
        <w:tc>
          <w:tcPr>
            <w:tcW w:w="652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s-ES" w:bidi="ar-SA"/>
              </w:rPr>
              <w:t xml:space="preserve">Los datos se tratarán para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es-ES" w:bidi="ar-SA"/>
              </w:rPr>
              <w:t>realizar la gestión de personal, gestión de nómina, formación de personal, acción social a favor del personal de Administraciones Públicas, promoción de personal, oposiciones y concursos, prevención de riesgos laborales y vigilancia de la salud laboral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s-ES" w:bidi="ar-SA"/>
              </w:rPr>
              <w:t>Los datos serán objeto de tratamiento durante la relación jurídica de ámbito laboral, estatutaria o funcionarial según corresponda y posteriormente serán bloqueados ante responsabilidades jurídicas derivadas del tratamiento. Los datos económicos de esta actividad de tratamiento se conservarán al amparo de lo dispuesto en la Ley 58/2003, de 17 de diciembre, General Tributaria. Posteriormente, conservados en función de las posibles responsabilidades jurídicas derivadas del tratamiento, así como por la Ley 16/1985, de 25 de junio, del Patrimonio Histórico Español., así como por Ley 16/1985, de 25 de junio, del Patrimonio Histórico Español.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eastAsia="Times New Roman" w:cs="Times New Roman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s-ES" w:bidi="ar-SA"/>
              </w:rPr>
              <w:t>Base jurídica del tratamiento</w:t>
            </w:r>
          </w:p>
        </w:tc>
        <w:tc>
          <w:tcPr>
            <w:tcW w:w="652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s-ES" w:bidi="ar-SA"/>
              </w:rPr>
              <w:t>La base legal para el tratamiento de sus datos está basada en que son necesarios para la ejecución de un contrato en el que el interesado es parte o para la aplicación a petición de éste de medidas precontractuales y que es un tratamiento necesario para el cumplimiento de una obligación legal aplicable al responsable del tratamiento, derivado de la Ley 4/1993, de 10 de marzo, de Función Pública, el Real Decreto Legislativo 5/2015, de 30 de octubre, por el que se aprueba el texto refundido de la Ley del Estatuto Básico del Empleado Público, la Ley 7/1985, de 2 de abril, reguladora de las bases del régimen local y la Ley 31/1995, de 8 de noviembre, de prevención de Riesgos Laborales.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eastAsia="Times New Roman" w:cs="Times New Roman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s-ES" w:bidi="ar-SA"/>
              </w:rPr>
              <w:t>Destinatarios</w:t>
            </w:r>
          </w:p>
        </w:tc>
        <w:tc>
          <w:tcPr>
            <w:tcW w:w="652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ListParagraph"/>
              <w:widowControl/>
              <w:ind w:left="113" w:right="113" w:hanging="0"/>
              <w:jc w:val="both"/>
              <w:rPr>
                <w:rFonts w:eastAsia="Times New Roman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es-ES" w:bidi="ar-SA"/>
              </w:rPr>
              <w:t>Los datos personales podrán ser facilitados a Tesorería General de la Seguridad Social, Instituto Nacional de la Seguridad Social, Servicio Público de Empleo Estatal, Entidades Bancarias, Servicio de Prevención, Vigilancia de la Salud, AEAT y Gobierno de Cantabria.</w:t>
            </w:r>
          </w:p>
        </w:tc>
      </w:tr>
      <w:tr>
        <w:trPr>
          <w:trHeight w:val="1074" w:hRule="atLeast"/>
        </w:trPr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eastAsia="Times New Roman" w:cs="Times New Roman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s-ES" w:bidi="ar-SA"/>
              </w:rPr>
              <w:t>Ejercicio de derechos</w:t>
            </w:r>
          </w:p>
        </w:tc>
        <w:tc>
          <w:tcPr>
            <w:tcW w:w="652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s-ES" w:bidi="ar-SA"/>
              </w:rPr>
              <w:t>La persona interesada tiene derecho de acceso, rectificación, supresión de sus datos, y la limitación u oposición a su tratamiento mediante el envío de una comunicación escrita a la dirección del Ayuntamiento incluyendo documento acreditativo de su identidad o iniciando el trámite electrónico disponible al efecto en la sede electrónica de la Corporación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s-ES" w:bidi="ar-SA"/>
              </w:rPr>
              <w:t>Si considera que no se han tratado correctamente sus datos personales, puede realizar una reclamación ante la Autoridad de Control competente: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s-ES" w:bidi="ar-SA"/>
              </w:rPr>
              <w:t>Agencia Española de Protección de Datos: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s-ES" w:bidi="ar-SA"/>
              </w:rPr>
              <w:t>C/ Jorge Juan, 6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s-ES" w:bidi="ar-SA"/>
              </w:rPr>
              <w:t>28001 Madrid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s-ES" w:bidi="ar-SA"/>
              </w:rPr>
              <w:t>Tel. 901 100 099 y 91 266 35 17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s-ES" w:bidi="ar-SA"/>
              </w:rPr>
              <w:t xml:space="preserve">Sede electrónica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kern w:val="0"/>
                  <w:sz w:val="18"/>
                  <w:szCs w:val="18"/>
                  <w:lang w:eastAsia="es-ES" w:bidi="ar-SA"/>
                </w:rPr>
                <w:t>https://sedeagpd.gob.es</w:t>
              </w:r>
            </w:hyperlink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s-E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4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4" r="-25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86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Ampuer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08" w:right="0" w:hanging="0"/>
      <w:jc w:val="left"/>
    </w:pPr>
    <w:rPr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3-06-08T07:28:27Z</dcterms:modified>
  <cp:revision>8</cp:revision>
  <dc:subject/>
  <dc:title/>
</cp:coreProperties>
</file>